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54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гт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17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  И.А. Галбарцева, рассмотрев в открытом судебном заседании материалы дела об административном правонарушении, предусмотренном ч.2 ст.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–директора ООО «ВЕРНОСТЬ» Венгерец Татьяны Васильевны, </w:t>
      </w:r>
      <w:r>
        <w:rPr>
          <w:rStyle w:val="CatPassportDatagrp3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628433, Снежный тер, Чкалова ул, д. 7, Сургут г, Ханты-Мансийский Автономный округ - Югра АО, </w:t>
      </w:r>
      <w:r>
        <w:rPr>
          <w:rStyle w:val="CatPassportDatagrp32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адрес юридического лица: </w:t>
      </w:r>
      <w:r>
        <w:rPr>
          <w:rStyle w:val="CatUserDefinedgrp45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нгерец Татьяна Васильевна, являясь директором ООО «ВЕРНОСТЬ» по месту нахождения юридического лица по адресу: ул. Маяковского дом 7А, п. Белый Яр, Ханты-Мансийский Автономный округ - Югра АО, несвоевременно, 29.09.2024 года предоставил в ОСФР по ХМАО-Югре в г. Сургуте расчет по форме ЕФС-1 за 1 квартал 2024 г. (срок до 00 час. 01 мин. 26.04.2024 г.), совершив тем самым административное правонарушение, предусмотренное ч. 2 ст. 15.33 КоАП РФ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Венгерец Татьяны Васильевны составлен протокол об административном правонарушении, предусмотренном ч.2 ст. 15.33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нгерец Татьяна Васильевна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,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удья считает возможным рассмотреть дело в отсутствие Венгерец Т.В., по имеющимся в деле материалам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состава административного правонарушения, предусмотренного ч.2 ст.15.33 КоАП РФ заключается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 1 статьи 24 Федерального закона от 24.07.1998 N 125-ФЗ (ред. от 03.04.2023) "Об обязательном социальном страховании от несчастных случаев на производстве и профессиональных заболеваний" предусматривает,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Венгерец Татьяне Васильевне административного правонарушения подтверждается совокупностью доказательств, допустимость и достоверность которых сомнений не вызывают, а именно: протоколом об административном правонарушении №590590 от 05.03.2025г.; распечаткой с программного комплекса; уведомлением о составлении протокола об административном правонарушении, отчетом об извещении, реестрами почтовых отправлений, выпиской из ЕГРЮЛ в отношении юридического лица и другими документами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Венгерец Татьяна Васильевна указана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Венгерец Татьяны Васильевны в совершении административного правонарушения, предусмотренного ч.2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</w:t>
        </w:r>
      </w:hyperlink>
      <w:r>
        <w:rPr>
          <w:rFonts w:eastAsia="Times New Roman" w:cs="Times New Roman"/>
          <w:lang w:val="en-US" w:bidi="en-US"/>
        </w:rPr>
        <w:t>33 КоАП РФ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Венгерец Татьяны Васильевны судья квалифицирует по ч.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Венгерец Татьяне Васильевне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судом не установлено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судом не установлено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давности, установленный ст. 4.5 КоАП РФ для привлечения к административной ответственности, на момент рассмотрения дела судом не истек. Оснований для применения положений статьи 2.9 КоАП РФ не имеется. 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административного правонарушения, данные о личности Венгерец Татьяны Васильевны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5" w:after="0"/>
        <w:ind w:left="5" w:right="29" w:firstLine="70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5" w:after="0"/>
        <w:ind w:left="5" w:right="29" w:firstLine="70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директора ООО «ВЕРНОСТЬ» Венгерец Татьяны Васильевны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подвергнуть административному наказанию в виде штрафа в размере 500 (пятьсот) рублей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необходимо перечислить на следующие реквизиты: ОТДЕЛЕНИЕ ФОНДА ПЕНСИОННОГО И СОЦИАЛЬНОГО СТРАХОВАНИЯ РОССИЙСКОЙ ФЕДЕРАЦИИ ПО ХАНТЫ-МАНСИЙСКОМУ АВТОНОМНОМУ ОКРУГУ – ЮГРЕ (ОСФР ПО ХМАО – ЮГРЕ), ИНН: 8601002078 КПП: 860101001 ОГРН: 1028600517054 ОКТМО: 71871000, Получатель: УФК по Ханты-Мансийскому автономному округу- Югре (ОСФР по ХМАО - Югре, л/с 04874Ф87010); Банк получателя: РКЦ Ханты-Мансийск//УФК по Ханты-Мансийскому автономному округу- Югре г. Ханты-Мансийск, номер счета получателя (номер казначейского счета): 03100643000000018700, ЕКС: 40102810245370000007; БИК ТОФК: 007162163; КБК 79711601230060003140, УИН: 79786022406240149371.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 </w:t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5" w:after="0"/>
        <w:ind w:left="5" w:right="29" w:firstLine="701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И.А. Галбарцев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PassportDatagrp32rplc12">
    <w:name w:val="cat-PassportData grp-32 rplc-12"/>
    <w:basedOn w:val="DefaultParagraphFont"/>
    <w:qFormat/>
    <w:rPr/>
  </w:style>
  <w:style w:type="character" w:styleId="CatUserDefinedgrp45rplc18">
    <w:name w:val="cat-UserDefined grp-4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/" TargetMode="External"/><Relationship Id="rId3" Type="http://schemas.openxmlformats.org/officeDocument/2006/relationships/hyperlink" Target="garantf1://12025267.1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